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20-2611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расположенного по адресу: ХМАО –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7, с участием старшего уполномоченного отделения административных расследований Сургутского таможенного </w:t>
      </w:r>
      <w:r>
        <w:rPr>
          <w:rStyle w:val="CatAddressgrp3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можни Чепаревой Е.В.,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Бердиева Наджибулло Ахмадовича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 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едующий международным авиарейсом № 259  Сургут (Россия) – Худжанд (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вез на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4 ножа в ножнах, 2 из которых относятся к охотничьим ножам колюще-режущего действия и являются холодным оружием, однако при пересечении таможенной границы Евразийского экономического союза и прохождении таможенного контроля, не подал пассажирскую декларацию о ввозимых товарах в письменной форме, тем самым своими действиями показав отсутствие товаров, подлежащих таможенному  декларирова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ердиев Н.А. извещен о времени и месте рассмотрения дела надлежащим образом, в судебное заседание не явился, просил рассмотреть дело в свое отсутствие, явка последнего не была признана судом обязатель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рассмотрел дело в отсутствие лица, в отношении которого ведется производство по делу об административном правонарушении, по имеющимся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дставитель административного органа Чепарева Е.В. настаивала на привлечении Бердиева Н.А. к административной ответственности и назначении наказания в виде конфискации, поскольку его вина подтверждается представленными в деле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представленные доказательства в их совокупности мировой судья приходит к выводу, что вина Бердиева Н.А. в совершенном правонарушении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0503000-1447/2024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проведении таможенного досмотр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актом таможенного досмотра (осмотра)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актом отбора проб и образцов, в соответствии с которым у Бердиева Н.А. были отобраны предметы - ножи в ножнах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письменным признательным объяснением самого Бердиева Н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адочного талона;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 уведомлением о назначении таможенной экспертиз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таможенного эксперта № 12404004/0004013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протоколом изъятия вещей и документов по делу об административном правонаруше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справкой, согласно которой Бердиев Н.А. к административной ответственности за нарушение таможенных правил не привлек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идео-запись и другие материал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3 ст.260 ТК ЕАЭС таможенное декларирование товаров для личного пользования, производится с использованием пассажирской таможенной декла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6 ст. 260 ТК ЕАЭС Таможенное декларирование товаров для личного пользования, перемещаемых через таможенную границу Союза в сопровождаемом багаже, производится физическими лицами при их следовании через таможенную границу Союза с одновременным представлением таможенному органу этих товар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моженное декларирование товаров для личного пользования, перемещаемых через таможенную границу Союза в сопровождаемом багаже воздушным транспортом, производится физическими лицами на территории государства-члена, в котором расположен международный аэропорт, в котором этому лицу выдан сопровождаемый багаж и лицо покидает зону таможенного контроля этого международного аэропор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6 ст.258 ТК ЕАЭС определено, что порядок совершения таможенных операций в отношении товаров для личного пользования, перемещаемых через таможенную границу Союза, либо товаров для личного пользования, временно ввезенных на таможенную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в настоящей главе - временный ввоз), выпуска таких товаров и отражения факта их признания не находящимися под таможенным контролем определяется Комиссией и законодательством государств-членов в случаях, предусмотренных Комиссией, или в части, не урегулированной Комисси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п. 2 п.1 ст.260 ТК ЕАЭС таможенному декларированию подлежат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 статьей 7 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8 раздела 2.22 Приложения N 2 к Решению Коллегии Евразийской экономической комиссии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0 ножи и кинжалы охотничьи входят в перечень товаров, в отношении которых установлен разрешительный порядок ввоза на таможенную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и (или) вывоза с таможенной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мировому судье сделать вывод о виновности Бердиева Н.А. в совершении административного правонарушения, предусмотренного ч. 1 ст. 16.2 КоАП РФ, поскольку в судебном заседании достоверно установлено, что Бердиев Н.А. ввез на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 охотничий нож, который относится к колюще-режущему холодному оружию, однако при пересечении таможенной границы Евразийского экономического союза и прохождении таможенного контроля, не подал пассажирскую декларацию о ввозимых товарах в письменной форме, тем самым своими действиями показав отсутствие товаров, подлежащих обязательному письменному  декларировани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ердиева Н.А. мировой судья квалифицирует по ч. 1 ст. 16.2 КоАП РФ –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w:anchor="sub_16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6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соответствии со ст. ст. 4.2 и 4.3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наказания мировой судья учитывает характер и степень общественной опасности деяния, данные о личности Бердиева Н.А., его отношение к содеянному и имущественное положение, отсутствие смягчающих и отягчающих административную ответственность обстоятельств и приходит к выводу о назначении наказания в виде конфискации предмета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рдиева Наджибулло Ахмадовича признать виновным в совершении административного правонарушения, предусмотренного ч. 1 ст. 16.2 КоАП РФ и назначить ему административное наказание в виде конфискации предмета административного правонарушения – ножи в ножнах, указанные в протоколе изъятия вещей и документов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  <w:tab/>
        <w:tab/>
        <w:t xml:space="preserve">           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Dategrp9rplc4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520-2611/2024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Т.И. Слес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